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MO SR. DR. JUIZ DA 3ª VARA CIVEL DA COMARCA DA CAPITAL DO ESTADA DO RIO DE JANEIRO/RJ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F: PROCESS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ÃO DE BANCOS BRASILEIROS S/A., nos autos da  AÇÃO ORDINÁRIA, vem por seus Advogados que esta subscrevem, requerer a V.Exª, que determine a juntada das RAZÔES DE APELANTE, e ulterior remessa  dos Autos ao Egrégio Tribunal de Justiça e prosseguimento do feito nos termos da legislação processual em vigor.</w:t>
      </w:r>
    </w:p>
    <w:p>
      <w:pPr>
        <w:pStyle w:val="Normal"/>
        <w:ind w:firstLine="19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19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19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Termos em que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P. Deferimento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io de Janeiro, </w:t>
      </w:r>
    </w:p>
    <w:p>
      <w:pPr>
        <w:pStyle w:val="Normal"/>
        <w:ind w:firstLine="198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RAZÕES DE APELANTE</w:t>
      </w:r>
    </w:p>
    <w:p>
      <w:pPr>
        <w:pStyle w:val="Normal"/>
        <w:ind w:firstLine="19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/>
        <w:t>APELANTE: UNIBANCO – UNIÃO DEBANCOS BRASILEIROS S/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PELADO: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grégia Câmara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I – DA TEMPESTIVIDADE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 w:val="26"/>
        </w:rPr>
      </w:pPr>
      <w:r>
        <w:rPr>
          <w:sz w:val="26"/>
        </w:rPr>
        <w:t>1 – A decisão ora recorrida, proferida às fls. 25/28 dos autos, foi publicada no Diário Oficial (D.O.) no dia 25/10/2006, consoante a respectiva certidão de publicação exarada as fls. 29 pelo que o dies ad quem, para interposição das razões de apelante corresponde ao dia 09/11/2006, sendo, pois, tempestivo o presente recurso, nesta data protocolad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 – BREVE HISTORICO DO PROCESSO – OS FATOS E A SENTENÇA RECORRID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2 – O autor, ora apelado, propôs ação ordinária em face do réu ora apelante, alegando que é titular da conta corrente nº 420170-7 – agencia nº 0574 e que teria recebido um telefonema lhe informando a respeito do extravio de um talão de cheque de as titularidade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3- Aduz o apelado </w:t>
        <w:tab/>
        <w:t>que, recebeu em sua residência uma correspondência do banco relatando o roubo de seu talonário de cheques e que o mesmo seria cancelado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 – Entretanto, segue aduzindo que foi descontado da aludida conta, os cheques do referido talonário, sendo ainda cobrado uma taxa relativa a emissão de cheques com valores acima de R$ 5.000,00 (cinco mil reais)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 – Em sede de alegações finais, o réu argüiu inexistência dos requisitos da responsabilidade civil, por não haver por parte do apelante ato ilícito, nexo de causalidade e dano moral, segue aduzindo que estornou todos os cheques extraviados que vieram a serem compensados pugnando pela repetição de indébito pelos danos morais e materiais. Por fim, pleiteia a improcedência dos pedidos autorais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6 -  Em sede de sentença, este D. Juízo julgou parcialmente procedente o pleito autoral, condenando a apelante ao pagamento de R$ 8.000,00 (oito mil reais) a titulo de dano moral com juros e correção monetária a partir da data da sentença bem como ao pagamento das custas e honorários advocatícios fixados em 10% sobre a condenação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4"/>
          <w:u w:val="single"/>
        </w:rPr>
        <w:t>III – DA IMPERATIVA REFORMA DA SENTENÇA DO EXCESSO DO VALOR ARBITRADO PARA INDENIZAÇÃO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 – Merece reforma a r. sentença, visto que, a condenação no importe acima fixado, é por demais vultuosa, visto que os fatos elencados na inicial, não demonstram constrangimentos e prejuízos de tal monta a merecer indenização no importe de R$8.000,00 (oito mil reais)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8 – Como já amplamente debatido, não pode a apelante ser condenada em valor tão elevado, simplesmente por ter os seus talões de cheques extraviados, os quais a todo o momento o banco estornou-os. 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9 – Com efeito, o valor arbitrado, não pode prosperar, visto que, como frisado na peça de bloqueio não houve comprovação de que o recorrido tenha passado ´por constrangimentos que  importem em tamanha indenização, mesmo porque sequer seu nome foi inserido nos cadastros restritivos, para assim, contudo, dar azo a uma indenização passível de dano moral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0 – Nessa esteira de pensamentos, não pode se admitir como moderado o valor da condenação, visto que a grandeza das instituições não pode e não deve servir de trampolim para ganhos sem causa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1 – Dessa forma, percebe-se que a condenação do banco réu no pagamento de indenização por danos morais é completamente absurda, ainda mais no valor de R$ 8.000,00 (oito mil reais) a ser corrigido  a partir da sentença efetuada nos autos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2 – Assim, merece  ser modificada a r. decisão, visto que o valor arbitrado não condiz com os danos experimentados, pela recorrida, notando-se total desproporção da condenação no valor da indenização, com os fatos narrados e provados na inicial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4"/>
          <w:u w:val="single"/>
        </w:rPr>
        <w:t>IV - CONCLUSÃ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3 – A luz de tais considerações, entende o apelante que o MM. Juízo Monocrático laborou em equivoco ao fixar a indenização no importe de R$ 8.000,00 (oito milreais)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4 – Diante das razões apresentadas, requer o réu-apelante seja reformada a sentença para adequar o quantum indenizatório aos fatos alegados e provados na inicial, assim como os honorários do patrono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ind w:firstLine="36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ermos em que;</w:t>
      </w:r>
    </w:p>
    <w:p>
      <w:pPr>
        <w:pStyle w:val="TextBody"/>
        <w:ind w:firstLine="36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P. Deferimento.</w:t>
      </w:r>
    </w:p>
    <w:p>
      <w:pPr>
        <w:pStyle w:val="TextBody"/>
        <w:ind w:firstLine="36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ind w:firstLine="324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Rio de Janeiro, 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7" w:gutter="0" w:header="709" w:top="2001" w:footer="1374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C0C0C0"/>
        <w:sz w:val="18"/>
      </w:rPr>
    </w:pPr>
    <w:r>
      <w:rPr>
        <w:rFonts w:cs="Arial" w:ascii="Arial" w:hAnsi="Arial"/>
        <w:color w:val="C0C0C0"/>
        <w:sz w:val="18"/>
      </w:rPr>
      <w:t>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color w:val="C0C0C0"/>
        <w:sz w:val="18"/>
      </w:rPr>
    </w:pPr>
    <w:r>
      <w:rPr>
        <w:rFonts w:cs="Arial" w:ascii="Arial" w:hAnsi="Arial"/>
        <w:color w:val="C0C0C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C0C0C0"/>
        <w:lang w:val="en-US"/>
      </w:rPr>
    </w:pPr>
    <w:r>
      <w:rPr>
        <w:b/>
        <w:bCs/>
        <w:color w:val="C0C0C0"/>
        <w:lang w:val="en-US"/>
      </w:rPr>
    </w:r>
  </w:p>
  <w:p>
    <w:pPr>
      <w:pStyle w:val="Header"/>
      <w:rPr>
        <w:rFonts w:ascii="Arial" w:hAnsi="Arial" w:cs="Arial"/>
        <w:b/>
        <w:b/>
        <w:bCs/>
        <w:color w:val="C0C0C0"/>
        <w:sz w:val="18"/>
        <w:lang w:val="en-US"/>
      </w:rPr>
    </w:pPr>
    <w:r>
      <w:rPr>
        <w:rFonts w:cs="Arial" w:ascii="Arial" w:hAnsi="Arial"/>
        <w:b/>
        <w:bCs/>
        <w:color w:val="C0C0C0"/>
        <w:sz w:val="18"/>
        <w:lang w:val="en-US"/>
      </w:rPr>
    </w:r>
  </w:p>
  <w:p>
    <w:pPr>
      <w:pStyle w:val="Header"/>
      <w:rPr>
        <w:rFonts w:ascii="Arial" w:hAnsi="Arial" w:cs="Arial"/>
        <w:b/>
        <w:b/>
        <w:bCs/>
        <w:color w:val="C0C0C0"/>
        <w:sz w:val="18"/>
      </w:rPr>
    </w:pPr>
    <w:r>
      <w:rPr>
        <w:rFonts w:cs="Arial" w:ascii="Arial" w:hAnsi="Arial"/>
        <w:b/>
        <w:bCs/>
        <w:color w:val="C0C0C0"/>
        <w:sz w:val="18"/>
      </w:rPr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rFonts w:ascii="Garamond" w:hAnsi="Garamond" w:cs="Garamond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0:08:00Z</dcterms:created>
  <dc:creator>ROBERTO</dc:creator>
  <dc:description/>
  <cp:keywords/>
  <dc:language>en-US</dc:language>
  <cp:lastModifiedBy>FABIO</cp:lastModifiedBy>
  <dcterms:modified xsi:type="dcterms:W3CDTF">2009-11-16T13:19:00Z</dcterms:modified>
  <cp:revision>6</cp:revision>
  <dc:subject/>
  <dc:title>Exmo</dc:title>
</cp:coreProperties>
</file>